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武定县人民政府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155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47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688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257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953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53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钱国臣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林明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张晓霞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71167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Administrator</cp:lastModifiedBy>
  <cp:lastPrinted>2018-01-04T11:59:00Z</cp:lastPrinted>
  <dcterms:modified xsi:type="dcterms:W3CDTF">2018-01-04T04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