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武定县经济贸易和信息化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6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贺明华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张文生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甘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-871186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SYSTEM</cp:lastModifiedBy>
  <cp:lastPrinted>2019-01-03T08:31:00Z</cp:lastPrinted>
  <dcterms:modified xsi:type="dcterms:W3CDTF">2019-01-03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