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武定县争取</w:t>
      </w:r>
      <w:r>
        <w:rPr>
          <w:rFonts w:ascii="方正仿宋简体" w:hAnsi="方正仿宋简体" w:cs="方正仿宋简体" w:eastAsia="方正仿宋简体"/>
          <w:sz w:val="32"/>
          <w:szCs w:val="32"/>
        </w:rPr>
        <w:t>到上级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788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2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91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2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包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5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7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产粮（油）大县奖励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企业事业单位划转补助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0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欠发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3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0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0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7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其他共同财政事权转移支付支出（支持小微企业落实新出台留抵退税政策的专项资金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6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他退税减税降费转移支付支出（支持小微企业按原有政策实施的制度性留抵退税的专项资金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8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27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金融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19-01-14T17:50:00Z</cp:lastPrinted>
  <dcterms:modified xsi:type="dcterms:W3CDTF">2024-03-12T13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