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政府债券到期情况，按照到期债券</w:t>
      </w:r>
      <w:r>
        <w:rPr>
          <w:rFonts w:eastAsia="方正仿宋简体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本级财力安排、</w:t>
      </w:r>
      <w:r>
        <w:rPr>
          <w:rFonts w:eastAsia="方正仿宋简体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可通过再融资债券解决的要求，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预算地方政府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6561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一般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6561</w:t>
      </w:r>
      <w:r>
        <w:rPr>
          <w:rFonts w:ascii="Times New Roman" w:hAnsi="Times New Roman" w:cs="Times New Roman" w:eastAsia="方正仿宋简体"/>
          <w:sz w:val="32"/>
          <w:szCs w:val="32"/>
        </w:rPr>
        <w:t>万元（再融资一般债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专项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融资债券主要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前年度债券到期后的再次置换，缓解全县到期债务偿还压力，确保各项到期债务本息按时足额偿还，不发生区域性、系统性债务风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;宋体" w:hAnsi="华文楷体;宋体" w:eastAsia="LF_Kai;宋体" w:cs="华文楷体;宋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9:00Z</dcterms:created>
  <dc:creator>nobody</dc:creator>
  <dc:description/>
  <dc:language>en-US</dc:language>
  <cp:lastModifiedBy>wdcz</cp:lastModifiedBy>
  <dcterms:modified xsi:type="dcterms:W3CDTF">2024-03-12T13:35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24574EAA494B9CCEE6D94A4AA62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