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政复议法律文书格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行政复议申请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法人或者其他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（委托）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申请人：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地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具体行政行为）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行政复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行政复议的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ind w:firstLine="480"/>
        <w:rPr/>
      </w:pPr>
      <w:r>
        <w:rPr/>
        <w:t>此  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复议机关全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或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证据目录清单及相关证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证据目录清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64"/>
        <w:gridCol w:w="1440"/>
        <w:gridCol w:w="32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据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对象或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交人：（申请人 、第三人、被申请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：</w:t>
      </w:r>
    </w:p>
    <w:p>
      <w:pPr>
        <w:pStyle w:val="Normal"/>
        <w:ind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：   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4:00Z</dcterms:created>
  <dc:creator>邹洪涛</dc:creator>
  <dc:description/>
  <dc:language>en-US</dc:language>
  <cp:lastModifiedBy>平凡人</cp:lastModifiedBy>
  <cp:lastPrinted>2006-03-21T15:41:00Z</cp:lastPrinted>
  <dcterms:modified xsi:type="dcterms:W3CDTF">2025-06-12T03:23:33Z</dcterms:modified>
  <cp:revision>4</cp:revision>
  <dc:subject/>
  <dc:title>云南省行政复议配套制度之八（文书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501443F94878B5A0DE9C05847F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OTU1NThhMWM1YTM4ZWJlNTdkMzY0MGEyOThmZWYiLCJ1c2VySWQiOiI0ODAxNTc5NjUifQ==</vt:lpwstr>
  </property>
</Properties>
</file>