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定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转移支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执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说明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武定县争取</w:t>
      </w:r>
      <w:r>
        <w:rPr>
          <w:rFonts w:ascii="方正仿宋简体" w:hAnsi="方正仿宋简体" w:cs="方正仿宋简体" w:eastAsia="方正仿宋简体"/>
          <w:sz w:val="32"/>
          <w:szCs w:val="32"/>
        </w:rPr>
        <w:t>到上级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391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返还性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5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065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专项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041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</w:rPr>
        <w:t>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065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包括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均衡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90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县级基本财力保障机制奖补资金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5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结算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固定数额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49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民族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2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贫困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35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94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08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3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5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25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87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专项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04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中：一般公共服务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2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国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科学技术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8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卫生健康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8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8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城乡社区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71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0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资源勘探信息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商业服务业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金融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-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自然资源海洋气象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他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岁不能多</cp:lastModifiedBy>
  <cp:lastPrinted>2019-01-14T17:50:00Z</cp:lastPrinted>
  <dcterms:modified xsi:type="dcterms:W3CDTF">2022-02-09T07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