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武定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举借债务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地方政府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州核定我县政府债务限额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8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其中：一般债务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60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（内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9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73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地方政府外贷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1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8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），专项债券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《楚雄州财政局关于收回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部分政府债务限额和核定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政府债务限额的通知》（楚财债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）核减一般债务（内债）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核减后我县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政府债务限额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85,9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其中：一般债务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44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（内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82,81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地方政府外贷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1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8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），专项债券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⑵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-1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提前下达新增专项债务限额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3</w:t>
      </w:r>
      <w:r>
        <w:rPr>
          <w:rStyle w:val="NormalCharacter"/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⑶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日州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财政局通知核实债务限额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23,2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其中：一般债务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48,0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（内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82,819.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地方政府外贷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5,18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），专项债券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5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普通专项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自平衡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专项债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5,3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地方政府法定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余额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年，武定县政府负有偿还责任的债务余额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2,37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，其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政府债券转贷一般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6,91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（内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7,80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、地方政府外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9,1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），政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债券转贷专项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5,46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（普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通专项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、自平衡专项债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5,3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三、地方政府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限额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空间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债务限额空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40,8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其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政府债券转贷一般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,08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（内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,01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、地方政府外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,07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），政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债券转贷专项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,74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（普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通专项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7,4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、自平衡专项债券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万元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我县各项债务余额均没有超过限额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准确数据有待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州人代会通过审议后，以州财政局下达的正式文件为准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财政局</cp:lastModifiedBy>
  <cp:lastPrinted>2019-03-29T10:20:00Z</cp:lastPrinted>
  <dcterms:modified xsi:type="dcterms:W3CDTF">2022-02-10T00:2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