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5602605" cy="7932420"/>
            <wp:effectExtent l="0" t="0" r="0" b="0"/>
            <wp:docPr id="1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6985</wp:posOffset>
            </wp:positionV>
            <wp:extent cx="5685790" cy="803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Indent1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Indent1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Indent1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47625</wp:posOffset>
            </wp:positionV>
            <wp:extent cx="5788025" cy="81819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Indent1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-15240</wp:posOffset>
            </wp:positionV>
            <wp:extent cx="5713730" cy="80772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35560</wp:posOffset>
            </wp:positionV>
            <wp:extent cx="5788660" cy="786828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9" w:charSpace="0"/>
        </w:sectPr>
        <w:pStyle w:val="NormalIndent1"/>
        <w:spacing w:lineRule="exact" w:line="5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7:11Z</dcterms:created>
  <dc:creator>Administrator</dc:creator>
  <dc:description/>
  <dc:language>en-US</dc:language>
  <cp:lastModifiedBy>张云霞</cp:lastModifiedBy>
  <dcterms:modified xsi:type="dcterms:W3CDTF">2022-09-14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