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武定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举借债务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bidi="ar"/>
        </w:rPr>
        <w:t>201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bidi="ar"/>
        </w:rPr>
        <w:t>9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年，武定县政府负有偿还责任的债务余额为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bidi="ar"/>
        </w:rPr>
        <w:t>78705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万元，其中，政府债券转贷一般债务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bidi="ar"/>
        </w:rPr>
        <w:t>78505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万元，政府债券转贷专项债务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bidi="ar"/>
        </w:rPr>
        <w:t>20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>具体分债务类型：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bidi="ar"/>
        </w:rPr>
        <w:t>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>）政府性一般债务余额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78505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>万元，其中，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2019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>年新增债券转贷债务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30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>万元，再融资置换债券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5110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>万元。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bidi="ar"/>
        </w:rPr>
        <w:t>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>）政府专项债务余额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200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>万元，其中，再融资置换债券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120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bidi="ar"/>
        </w:rPr>
        <w:t>201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bidi="ar"/>
        </w:rPr>
        <w:t>9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年，武定县政府债务限额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bidi="ar"/>
        </w:rPr>
        <w:t>15263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万元，其中，一般债务限额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bidi="ar"/>
        </w:rPr>
        <w:t>14273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万元、专项债务限额为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9900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万元，我县各项债务余额均没有超过限额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3535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53535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9-03-29T10:20:00Z</cp:lastPrinted>
  <dcterms:modified xsi:type="dcterms:W3CDTF">2020-05-29T0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