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定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转移支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说明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楚雄州财政局关于提前下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部分转移支付资金的通知和全口径预算的要求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年初预算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767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788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2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.1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其中，一般性转移支付补助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748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72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72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（上年含一次性增发国债项目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8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城乡居民基本养老保险和医疗救助由州级统筹不再下达到县），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.9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专项转移支付补助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33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78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48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2.8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具体预算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返还性收入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返还性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中增值税和消费税税收返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5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所得税基数返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值税五五分享税收返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般性转移支付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</w:rPr>
        <w:t>般性转移支付收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748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中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体制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87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均衡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474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县级基本财力保障机制奖补资金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57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结算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49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企业事业单位划转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0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17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固定数额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80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民族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欠发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56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5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46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85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75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85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8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共同财政事权转移支付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专项转移支付收入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专项转移支付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33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中：一般公共服务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国防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公共安全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教育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5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科学技术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文化旅游体育与传媒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社会保障和就业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卫生健康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节能环保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城乡社区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农林水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48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交通运输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9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资源勘探信息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商业服务业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自然资源海洋气象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住房保障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粮油物资储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灾害防治及应急管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dcz</cp:lastModifiedBy>
  <cp:lastPrinted>2019-01-14T17:50:00Z</cp:lastPrinted>
  <dcterms:modified xsi:type="dcterms:W3CDTF">2024-04-29T09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